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В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7"/>
          <w:szCs w:val="27"/>
        </w:rPr>
        <w:t>о приеме документов для участия в конкурсе на замещение вакантной должности государственной гражданской службы Смоленской области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  <w:u w:val="single"/>
        </w:rPr>
        <w:t xml:space="preserve">Департаменте государственного строительного и технического надзора 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Смоленской области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(документы принимаются по </w:t>
      </w:r>
      <w:r>
        <w:rPr>
          <w:b w:val="false"/>
          <w:color w:val="000000"/>
          <w:sz w:val="27"/>
          <w:szCs w:val="27"/>
          <w:u w:val="single"/>
        </w:rPr>
        <w:t>14 сентября 2022 года</w:t>
      </w:r>
      <w:r>
        <w:rPr>
          <w:b w:val="false"/>
          <w:color w:val="000000"/>
          <w:sz w:val="27"/>
          <w:szCs w:val="27"/>
        </w:rPr>
        <w:t>)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841"/>
        <w:gridCol w:w="2157"/>
        <w:gridCol w:w="2658"/>
      </w:tblGrid>
      <w:tr>
        <w:trPr/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Наименование структурного подразделения Департамента государственного строительного и технического надзора Смоленской области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Наименование должности  государственной гражданской службы Смоленской области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валификационные требования для замещения должности государственной гражданской службы Смоленской области</w:t>
            </w:r>
          </w:p>
        </w:tc>
      </w:tr>
      <w:tr>
        <w:trPr>
          <w:trHeight w:val="340" w:hRule="atLeast"/>
        </w:trPr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уровень образования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стаж</w:t>
            </w:r>
          </w:p>
        </w:tc>
      </w:tr>
      <w:tr>
        <w:trPr>
          <w:trHeight w:val="697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Южный межрайонный сектор управлен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 xml:space="preserve">Главный специалист – главный государственный инженер-инспектор Хиславичского, и Шумячского районов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Высшее образ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Без предъявления требований к стажу государственной гражданской службы или работы по специальности, направлению подготовки</w:t>
            </w:r>
          </w:p>
        </w:tc>
      </w:tr>
    </w:tbl>
    <w:p>
      <w:pPr>
        <w:pStyle w:val="Style14"/>
        <w:shd w:fill="FFFFFF" w:val="clear"/>
        <w:spacing w:before="0" w:after="24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before="0" w:after="240"/>
        <w:ind w:firstLine="851"/>
        <w:jc w:val="both"/>
        <w:rPr/>
      </w:pPr>
      <w:r>
        <w:rPr>
          <w:color w:val="000000"/>
          <w:sz w:val="27"/>
          <w:szCs w:val="27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для замещения должности государственной гражданской службы Смоленской области, установленным законодательством Российской Федерации о государственной гражданской службе.</w:t>
      </w:r>
    </w:p>
    <w:p>
      <w:pPr>
        <w:pStyle w:val="Style14"/>
        <w:shd w:fill="FFFFFF" w:val="clear"/>
        <w:spacing w:before="0" w:after="24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щие требования к профессиональным знаниям и навыкам, необходимым для исполнения должностных обязанностей по вышеуказанной должности:</w:t>
      </w:r>
    </w:p>
    <w:p>
      <w:pPr>
        <w:pStyle w:val="Style14"/>
        <w:shd w:fill="FFFFFF" w:val="clear"/>
        <w:spacing w:before="0" w:after="2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нание Конституции Российской Федерации, федеральных законов, Устава Смоленской области и областных законов применительно к исполнению должностных обязанностей, прав и ответственности; указов Президента Российской Федерации, постановлений Правительства Российской Федерации, Регламента Администрации Смоленской области; Положения о Департаменте государственного строительного и технического надзора Смоленской области (далее – Департамент); правил делового этикета; правил внутреннего трудового распорядка; порядка работы со служебной информацией, основ делопроизводства;</w:t>
      </w:r>
    </w:p>
    <w:p>
      <w:pPr>
        <w:pStyle w:val="Style14"/>
        <w:shd w:fill="FFFFFF" w:val="clear"/>
        <w:spacing w:before="0" w:after="2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ение работать с людьми, оперативно принимать и исполнять решения, применять новые подходы к решению возникающих проблем, работать с компьютерной и другой оргтехникой.</w:t>
      </w:r>
    </w:p>
    <w:p>
      <w:pPr>
        <w:pStyle w:val="Style14"/>
        <w:shd w:fill="FFFFFF" w:val="clear"/>
        <w:spacing w:before="0" w:after="2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Style14"/>
        <w:shd w:fill="FFFFFF" w:val="clear"/>
        <w:spacing w:before="0" w:after="2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личное заявление по форме согласно приложению № 1 к Методическим рекомендациям по подготовке и проведению конкурсов на замещение вакантных должностей государственной гражданской службы Смоленской области в органах исполнительной власти Смоленской области, а также конкурсов на включение в кадровый резерв органов исполнительной власти Смоленской области, утвержденным распоряжением заместителя Губернатора Смоленской области – руководителя Аппарата Администрации Смоленской области от 09.06.2018 № 834-р;</w:t>
      </w:r>
    </w:p>
    <w:p>
      <w:pPr>
        <w:pStyle w:val="Style14"/>
        <w:shd w:fill="FFFFFF" w:val="clear"/>
        <w:spacing w:before="0" w:after="2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;</w:t>
      </w:r>
    </w:p>
    <w:p>
      <w:pPr>
        <w:pStyle w:val="Style14"/>
        <w:shd w:fill="FFFFFF" w:val="clear"/>
        <w:spacing w:before="0" w:after="2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4"/>
        <w:shd w:fill="FFFFFF" w:val="clear"/>
        <w:spacing w:before="0" w:after="2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Style14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0" w:after="240"/>
        <w:jc w:val="both"/>
        <w:rPr/>
      </w:pPr>
      <w:r>
        <w:rPr>
          <w:color w:val="000000"/>
          <w:sz w:val="27"/>
          <w:szCs w:val="27"/>
        </w:rPr>
        <w:tab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7"/>
          <w:szCs w:val="27"/>
        </w:rPr>
        <w:tab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4"/>
        <w:shd w:fill="FFFFFF" w:val="clear"/>
        <w:spacing w:before="0" w:after="2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документ об отсутствии у гражданина заболевания, препятствующего поступлению на государственную гражданскую службу или ее прохождению (учетная форма № 001-ГС/у);</w:t>
      </w:r>
    </w:p>
    <w:p>
      <w:pPr>
        <w:pStyle w:val="Style14"/>
        <w:shd w:fill="FFFFFF" w:val="clear"/>
        <w:spacing w:before="0" w:after="2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иные документы, предусмотренные Федеральным законом «О государственной гражданской службе Российской Федерации» от 27.07.2004 № 79-ФЗ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b w:val="false"/>
          <w:color w:val="000000"/>
          <w:sz w:val="27"/>
          <w:szCs w:val="27"/>
          <w:lang w:eastAsia="ru-RU"/>
        </w:rPr>
        <w:t>Государственный гражданский служащий, замещающий должность государственной гражданской службы в Департаменте и изъявивший желание участвовать в конкурсе, представляет в отдел организационной, аналитической, правовой и кадровой работы Департамента личное заявление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b w:val="false"/>
          <w:color w:val="000000"/>
          <w:sz w:val="27"/>
          <w:szCs w:val="27"/>
          <w:lang w:eastAsia="ru-RU"/>
        </w:rPr>
        <w:t>Государственный гражданский служащий, замещающий должность государственной гражданской службы в ином органе и изъявивший желание участвовать в конкурсе, представляет в отдел организационной, аналитической, правовой и кадровой работы Департамента личное заявление и заполненную и подписанную анкету, заверенную кадровой службой по месту службы, по форме, утвержденной распоряжением Правительства Российской Федерации от 26.05.2006 № 667-р, с приложением фотографии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  <w:shd w:fill="FFFFFF" w:val="clear"/>
        </w:rPr>
        <w:t xml:space="preserve">Прием документов для участия в конкурсе производится в течение 21 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информационной сети «Интернет», лично по </w:t>
      </w:r>
      <w:r>
        <w:rPr>
          <w:b w:val="false"/>
          <w:color w:val="000000"/>
          <w:sz w:val="27"/>
          <w:szCs w:val="27"/>
        </w:rPr>
        <w:t>адресу: г. Смоленск, ул. Чаплина, д. 12, каб. 209, посредством направления по почте: 214014, г. Смоленск, ул. Чаплина, д. 12, или в электронном виде с использованием указанной информационной системы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Конкурс заключается в оценке профессионального уровня кандидатов на замещение вакантной должности государственной гражданской службы Смоленской области Департамента, их соответствия квалификационным требованиям для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замещения этой должности.</w:t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  <w:u w:val="single"/>
        </w:rPr>
        <w:t>Конкурс проводится в 2 этапа:</w:t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оценка кандидатов на основании представленных документов;</w:t>
      </w:r>
    </w:p>
    <w:p>
      <w:pPr>
        <w:pStyle w:val="Normal"/>
        <w:shd w:fill="FFFFFF" w:val="clear"/>
        <w:spacing w:before="0" w:after="240"/>
        <w:rPr/>
      </w:pPr>
      <w:r>
        <w:rPr>
          <w:b w:val="false"/>
          <w:color w:val="000000"/>
          <w:sz w:val="27"/>
          <w:szCs w:val="27"/>
        </w:rPr>
        <w:t>- тестирование, индивидуальное собеседование (предполагаемая дата – 03.10.2022).</w:t>
      </w:r>
    </w:p>
    <w:p>
      <w:pPr>
        <w:pStyle w:val="Normal"/>
        <w:shd w:fill="FFFFFF" w:val="clear"/>
        <w:spacing w:before="0" w:after="240"/>
        <w:rPr/>
      </w:pPr>
      <w:r>
        <w:rPr>
          <w:b w:val="false"/>
          <w:color w:val="000000"/>
          <w:sz w:val="27"/>
          <w:szCs w:val="27"/>
        </w:rPr>
        <w:t>Телефон для справок: (4812) 20-52-60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 w:val="false"/>
          <w:color w:val="000000"/>
          <w:sz w:val="27"/>
          <w:szCs w:val="27"/>
        </w:rPr>
        <w:t>Адрес электронной почты Департамента: gugsn@admin-smolensk.ru</w:t>
      </w:r>
    </w:p>
    <w:p>
      <w:pPr>
        <w:pStyle w:val="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ind w:left="125" w:right="0" w:hanging="0"/>
      <w:jc w:val="center"/>
      <w:outlineLvl w:val="0"/>
    </w:pPr>
    <w:rPr>
      <w:color w:val="000000"/>
      <w:spacing w:val="-13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b/>
      <w:bCs/>
    </w:rPr>
  </w:style>
  <w:style w:type="character" w:styleId="Style11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0:00Z</dcterms:created>
  <dc:creator>Казимирченко О. Э.</dc:creator>
  <dc:description/>
  <cp:keywords/>
  <dc:language>en-US</dc:language>
  <cp:lastModifiedBy>CP-209-CA-02</cp:lastModifiedBy>
  <cp:lastPrinted>2021-06-10T15:37:00Z</cp:lastPrinted>
  <dcterms:modified xsi:type="dcterms:W3CDTF">2022-08-19T13:02:00Z</dcterms:modified>
  <cp:revision>37</cp:revision>
  <dc:subject/>
  <dc:title> </dc:title>
</cp:coreProperties>
</file>