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149"/>
      <w:bookmarkStart w:id="1" w:name="P149"/>
      <w:bookmarkEnd w:id="1"/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Департамента государственного строительного и технического надзора Смоленской области – главному государственному инженеру-инспектору Смоленской области</w:t>
      </w:r>
    </w:p>
    <w:p>
      <w:pPr>
        <w:pStyle w:val="Normal"/>
        <w:autoSpaceDE w:val="false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уневу В.Ю.</w:t>
      </w:r>
    </w:p>
    <w:p>
      <w:pPr>
        <w:pStyle w:val="Normal"/>
        <w:autoSpaceDE w:val="false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(Ф.И.О., должность гражданского </w:t>
      </w:r>
    </w:p>
    <w:p>
      <w:pPr>
        <w:pStyle w:val="Normal"/>
        <w:autoSpaceDE w:val="false"/>
        <w:spacing w:lineRule="auto" w:line="240" w:before="0" w:after="0"/>
        <w:ind w:left="55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55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лужащего в родительном падеже)</w:t>
      </w:r>
    </w:p>
    <w:p>
      <w:pPr>
        <w:pStyle w:val="Normal"/>
        <w:autoSpaceDE w:val="false"/>
        <w:spacing w:lineRule="auto" w:line="240" w:before="0" w:after="0"/>
        <w:ind w:left="55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ринять мои документы для участия в конкурсе на замещение вакантной должности государственной гражданской службы Смоленской области (на включение в кадровый резерв Департамента государственного строительного и технического надзора Смоленской области)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(наименование должности, структурного подразделе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1"/>
          <w:szCs w:val="21"/>
        </w:rPr>
        <w:t>исполнительного органа Смоленской обла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валификационными требованиями, сроками и порядком проведения конкурса ознакомлен(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становленных законодательством ограничениях и запретах, связанных с государственной гражданской службой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ведомлен(а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анкету на ___ л., фотографии ___ шт.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согласие на обработку персональных данных на ___ 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984"/>
        <w:gridCol w:w="1556"/>
        <w:gridCol w:w="3694"/>
      </w:tblGrid>
      <w:tr>
        <w:trPr/>
        <w:tc>
          <w:tcPr>
            <w:tcW w:w="5098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" w:name="_Hlk119058984"/>
            <w:bookmarkEnd w:id="2"/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_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)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35:00Z</dcterms:created>
  <dc:creator>Sokolova_NI</dc:creator>
  <dc:description/>
  <cp:keywords/>
  <dc:language>en-US</dc:language>
  <cp:lastModifiedBy>CP-209-CA-02</cp:lastModifiedBy>
  <cp:lastPrinted>2020-11-03T11:55:00Z</cp:lastPrinted>
  <dcterms:modified xsi:type="dcterms:W3CDTF">2023-01-26T08:23:00Z</dcterms:modified>
  <cp:revision>5</cp:revision>
  <dc:subject/>
  <dc:title/>
</cp:coreProperties>
</file>